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Emilia, scossa magnitudo 3.7 in Appennino: epicentro in provincia di Bologna</w:t>
      </w:r>
    </w:p>
    <w:p>
      <w:pPr>
        <w:pStyle w:val="NormaleWeb"/>
        <w:rPr/>
      </w:pPr>
      <w:r>
        <w:rPr/>
        <w:t xml:space="preserve">Una scossa di terremoto di magnitudo 3.7 (e non 3.9 come comunicato in un primo momento) è stata registrata intorno alle 15 tra le province di Bologna e Modena, ad una profondità di 10 km. I comuni più vicini all’epicentro: </w:t>
      </w:r>
      <w:r>
        <w:rPr>
          <w:rStyle w:val="StrongEmphasis"/>
        </w:rPr>
        <w:t>Lizzano in Belveder</w:t>
      </w:r>
      <w:r>
        <w:rPr/>
        <w:t>e, Gaggio Montano, Porretta Terme, Granaglione e Fanano. La scossa è stata avvertita dalla popolazione. Un’altra scossa, nella medesima area, di magnitudo 3.1, era stata registrata la scorsa notte all’1.07, a 57 km di profondità. Alle 13.14 di oggi ancora una scossa, 2.3, a 11 km di profondità.</w:t>
      </w:r>
    </w:p>
    <w:p>
      <w:pPr>
        <w:pStyle w:val="NormaleWeb"/>
        <w:rPr/>
      </w:pPr>
      <w:r>
        <w:rPr/>
        <w:t xml:space="preserve">Il ministro dell’Ambiente </w:t>
      </w:r>
      <w:r>
        <w:rPr>
          <w:rStyle w:val="StrongEmphasis"/>
        </w:rPr>
        <w:t>Gian Luca Galletti</w:t>
      </w:r>
      <w:r>
        <w:rPr/>
        <w:t xml:space="preserve"> ha telefonato al sindaco di Lizzano in Belvedere (Bologna), </w:t>
      </w:r>
      <w:r>
        <w:rPr>
          <w:rStyle w:val="StrongEmphasis"/>
        </w:rPr>
        <w:t>Elena Torri</w:t>
      </w:r>
      <w:r>
        <w:rPr/>
        <w:t>, per informarsi sulle eventuali conseguenze delle scosse sismiche che si sono registrate tra ieri e oggi. Come è emerso dal colloquio, non risultano danni a persone o cose. Il ministro ha assicurato al sindaco che continuerà a monitorare la situazione, esprimendo la sua vicinanza alla popolazione.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eaturesnative">
    <w:name w:val="featuresnativ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produzioneriservata">
    <w:name w:val="riproduzione_riservata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OTTOAN1</dc:creator>
  <dc:description/>
  <dc:language>en-US</dc:language>
  <cp:lastModifiedBy>OTTOAN1</cp:lastModifiedBy>
  <dcterms:modified xsi:type="dcterms:W3CDTF">2015-11-26T15:33:00Z</dcterms:modified>
  <cp:revision>2</cp:revision>
  <dc:subject/>
  <dc:title>Terremoto Umbria – Scossa di M 3</dc:title>
</cp:coreProperties>
</file>